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финансировании мероприятий по обеспечению жизнедеятельности и безопасности населения и восстановлению объектов инфраструктуры на территориях некоторых субъектов Российской Федерации и иных территориях, нуждающихся в восстановлении и обеспечении жизнедеятельности и безопасности на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color w:val="000000"/>
          <w:szCs w:val="28"/>
        </w:rPr>
        <w:t>В соответствии с Протоколом оперативного штаба по реализации мероприятий, предусмотренных Указом Президента Российской Федерации от 07.12.2022 № 897с «Об обеспечении жизнедеятельности и безопасности населения и восстановлении объектов инфраструктуры на территориях некоторых субъектов Российской Федерации и иных территориях, нуждающихся в восстановлении и обеспечении жизнедеятельности и безопасности населения», от 15.08.2024 № 2-Г: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 Департаменту образования Еврейской автономной области обеспечить проведение следующих мероприятий за счет средств фонда непредвиденных расходов (резервного фонда) правительства Еврейской автономной обла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 сумму 80 000,0 рубля – организация перевозки участников профильной смены «Движение первых», реализуемой в Еврейской автономной области на базе детского оздоровительного лагеря «Алые паруса» с. Пронькино (20 детей в возрасте от 14 до 17 лет и 3 сопровождающих), по маршрутам, по маршрута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Таможенный пост многостороннего автомобильного пункта пропуска Матвеев Курган, с. Авило-Успенка, Матвеево-Курганский район, Ростовская область – железнодорожный вокзал ст. Первомайская </w:t>
        <w:br/>
        <w:t>г. Ростова-на-Дону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«Железнодорожный вокзал ст. Первомайская г. Ростова-на-Дону – таможенный пост многостороннего автомобильного пункта пропуска Матвеев Курган, с. Авило-Успенка, Матвеево-Курганский район, Ростовская область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 сумму 980 000,0 рубля – организация перевозки участников перевозки участников профильной смены «Движение первых», реализуемой в Еврейской автономной области на базе детского оздоровительного лагеря «Алые паруса» с. Пронькино (20 детей в возрасте от 14 до 17 лет и 3 сопровождающих), по маршрут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Железнодорожный вокзал ст. Первомайская г. Ростова-на-Дону – Павелецкий вокзал г. Москвы – Белорусский вокзал г. Москвы – аэропорт Шереметьево г. Москвы – аэропорт Новый г. Хабаровска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«Аэропорт Новый г. Хабаровска – аэропорт Шереметьево г. Москвы – Белорусский вокзал г. Москвы – Павелецкий вокзал г. Москвы – железнодорожный вокзал ст. Первомайская г. Ростова-на-Дону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 сумму 160 000,0 рубля – организация перевозки участников перевозки участников профильной смены «Движение первых», реализуемой в Еврейской автономной области на базе детского оздоровительного лагеря «Алые паруса» с. Пронькино (20 детей в возрасте от 14 до 17 лет и 3 сопровождающих), по маршрута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Аэропорт Новый г. Хабаровска </w:t>
      </w:r>
      <w:r>
        <w:rPr>
          <w:color w:val="000000"/>
          <w:szCs w:val="28"/>
        </w:rPr>
        <w:t>– г. Биробиджан, Еврейская автономная область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8"/>
        </w:rPr>
        <w:t xml:space="preserve">«Г. Биробиджан, Еврейская автономная область – </w:t>
      </w:r>
      <w:r>
        <w:rPr>
          <w:szCs w:val="28"/>
        </w:rPr>
        <w:t>аэропорт Новый</w:t>
        <w:br/>
        <w:t>г. Хабаровска</w:t>
      </w:r>
      <w:r>
        <w:rPr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- на сумму 90 000,0 рубля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приобретение продовольственного (сухого) пайка для организации питания участников образовательно-туристской программы «Университетские смены», реализуемой в Еврейской автономной области на базе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 (20 детей в возрасте от 14 до 17 лет и 3 сопровождающих), во время их перевоз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- на сумму 39 000,0 рубля – приобретение продовольственного (сухого) пайка для организации питания участников образовательно-туристской программы «Университетские смены», реализуемой в Еврейской автономной области на базе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 (20 детей в возрасте от 14 до 17 лет и 3 сопровождающих), во время их перевозки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color w:val="000000"/>
          <w:szCs w:val="28"/>
        </w:rPr>
        <w:t>2. Департаменту финансов правительства Еврейской автономной области в соответствии с пунктом 1 настоящего распоряжения подготовить распоряжение правительства Еврейской автономной области о выделении департаменту образования Еврейской автономной области средств из фонда непредвиденных расходов (резервного фонда) правительства Еврейской автономной области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color w:val="000000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ице-губернатора области –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ого заместителя председател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авительства области                                                                 Д.Ф. Братын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06:00Z</dcterms:created>
  <dc:creator>melnikova</dc:creator>
  <dc:description/>
  <cp:keywords/>
  <dc:language>en-US</dc:language>
  <cp:lastModifiedBy>Карачун Мария Леонидовна</cp:lastModifiedBy>
  <cp:lastPrinted>2024-05-29T14:45:00Z</cp:lastPrinted>
  <dcterms:modified xsi:type="dcterms:W3CDTF">2024-11-20T05:07:00Z</dcterms:modified>
  <cp:revision>3</cp:revision>
  <dc:subject/>
  <dc:title/>
</cp:coreProperties>
</file>